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>от 19.08.2016   № 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А.Н. Рудоме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.В. Корн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Т.О. Щербакова, А.С. Хорьков, М.П. Мартинович, В.Р. Конюхова, Е.В. Шаврина, В.С. Ег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Департаментом Смоленской области по строительству и жилищно-коммунальному хозяйству п. 18 протокола от 14 июля 2016 года заседания Организационного штаба под председательством Губернатора Смоленской области А.В. Островского с участием членов администрации Смоленской области, руководителями органов исполнительной власти по рассмотрению вопросов, связанных с улучшением инвестиционного и предпринимательского клима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ходе исполнения подпункта 2.1. пункта 2 протокола заседания рабочей группы Комиссии по проведению административной реформы в Смоленской области от 15.07.2016 в части разработки и утверждения Департаментом Смоленской области по строительству и жилищно-коммунальному хозяйству административного регламента предоставления ОГАУ «Смоленскгосэкспертиза» услуги по проведению государственной экспертизы проектной докумен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исполнении п.20 протокола от 14 июля 2016 года заседания Организационного штаба под председательством Губернатора Смоленской области А.В. Островского с участием членов администрации Смоленской области, руководителями органов исполнительной власти по рассмотрению вопросов, связанных с улучшением инвестиционного и предпринимательского климата в части перевода в электронный вид муниципальной услуги «Выдача разрешения на строительство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Рудомет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 Мартинович, В.Р. Конюхова, С.В. Корналевская, Е.В. Шавр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№ 2 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Рудомет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 Мартинович, В.Р. Конюхова, С.В. Корналевская, Е.В. Шаврина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spacing w:lineRule="auto" w:line="252"/>
        <w:ind w:firstLine="709"/>
        <w:jc w:val="both"/>
        <w:rPr/>
      </w:pPr>
      <w:r>
        <w:rPr/>
        <w:t>Департаменту Смоленской области по строительству и жилищно-коммунальному хозяйству продлить срок разработки и утверждения административного регламента предоставления ОГАУ «Смоленскгосэкспертиза» услуги по проведению государственной экспертизы проектной документации, установленый подпунктом 2.1. пункта 2 протокола заседания рабочей группы Комиссии по проведению административной реформы в Смоленской области, на 5 рабочих дней</w:t>
      </w:r>
    </w:p>
    <w:p>
      <w:pPr>
        <w:pStyle w:val="ConsPlus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3</w:t>
      </w:r>
    </w:p>
    <w:p>
      <w:pPr>
        <w:pStyle w:val="Style18"/>
        <w:spacing w:lineRule="auto" w:line="252"/>
        <w:ind w:left="0" w:firstLine="709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Рудометкина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 Мартинович, В.Р. Конюхова, С.В. Корналевская, Е.В. Шаврина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spacing w:lineRule="auto" w:line="252"/>
        <w:ind w:firstLine="709"/>
        <w:jc w:val="both"/>
        <w:rPr/>
      </w:pPr>
      <w:r>
        <w:rPr/>
        <w:t>В целях перевода в электронный вид муниципальной услуги «Выдача разрешения на строительство»:</w:t>
      </w:r>
    </w:p>
    <w:p>
      <w:pPr>
        <w:pStyle w:val="ConsPlus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/>
        <w:t xml:space="preserve">Департаменту Смоленской области по информационным технологиям организовать перевод муниципальной услуги «Выдача разрешения на строительство» на базе </w:t>
      </w:r>
      <w:r>
        <w:rPr>
          <w:bCs/>
        </w:rPr>
        <w:t xml:space="preserve">Единой информационной системы автоматизации функций органов местного самоуправления муниципальных образований Смоленской области (МСУ СМАРТ) на основании разработанного и утвержденного приказом </w:t>
      </w:r>
      <w:r>
        <w:rPr/>
        <w:t xml:space="preserve">Департамента Смоленской области по строительству и жилищно-коммунальному хозяйству типового административного регламента. </w:t>
      </w:r>
    </w:p>
    <w:p>
      <w:pPr>
        <w:pStyle w:val="Normal"/>
        <w:spacing w:lineRule="auto" w:line="25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01 апреля 2017 года</w:t>
      </w:r>
    </w:p>
    <w:p>
      <w:pPr>
        <w:pStyle w:val="Normal"/>
        <w:spacing w:lineRule="auto" w:line="25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/>
        <w:t xml:space="preserve">Департаменту Смоленской области по строительству и жилищно-коммунальному хозяйству направить в адрес Департамента Смоленской области по информационным технологиям статистику предоставления государственной услуги  «Выдача разрешений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на территории Смоленской области» за первое полугодие 2016 года. </w:t>
      </w:r>
    </w:p>
    <w:p>
      <w:pPr>
        <w:pStyle w:val="ConsPlusNormal"/>
        <w:spacing w:lineRule="auto" w:line="252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Срок: до 26 августа 2016 года</w:t>
      </w:r>
    </w:p>
    <w:p>
      <w:pPr>
        <w:pStyle w:val="ConsPlusNormal"/>
        <w:spacing w:lineRule="auto" w:line="252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/>
        <w:t>Департаменту Смоленской области по информационным технологиям во исполнение пп. б) п. 3 постановления Правительства РФ от 26.03.2016 № 236 «О требованиях к предоставлению в электронной форме государственных и муниципальных услуг» включить в сводный план по приведению в соответствие с требованиями нормативных правовых актов, устанавливающих порядок предоставления в электронной форме государственных и муниципальных услуг государственную и муниципальную услугу по выдаче разрешений на строительство.</w:t>
      </w:r>
    </w:p>
    <w:p>
      <w:pPr>
        <w:pStyle w:val="Normal"/>
        <w:spacing w:lineRule="auto" w:line="252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01 января 2017 года</w:t>
      </w:r>
    </w:p>
    <w:p>
      <w:pPr>
        <w:pStyle w:val="ConsPlusNormal"/>
        <w:ind w:left="708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left="708" w:right="-1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ометк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орналевс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6:00Z</dcterms:created>
  <dc:creator>Alex</dc:creator>
  <dc:description/>
  <dc:language>en-US</dc:language>
  <cp:lastModifiedBy>Бабикова Татьяна Михайловна</cp:lastModifiedBy>
  <cp:lastPrinted>2016-08-19T09:23:00Z</cp:lastPrinted>
  <dcterms:modified xsi:type="dcterms:W3CDTF">2016-11-28T14:26:00Z</dcterms:modified>
  <cp:revision>2</cp:revision>
  <dc:subject/>
  <dc:title>П Р О Т О К О Л</dc:title>
</cp:coreProperties>
</file>